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ерационные методы решения нелинейных краевых задач и их при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Разработать итерационные методы для указанных задач</w:t>
      </w:r>
    </w:p>
    <w:p>
      <w:pPr>
        <w:pStyle w:val="Normal"/>
        <w:rPr>
          <w:bCs/>
        </w:rPr>
      </w:pPr>
      <w:r>
        <w:rPr>
          <w:bCs/>
        </w:rPr>
        <w:t>Типы задач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адача оптимального управления со свободным конечным состоянием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Задача оптимального управления со фиксированным конечным состоянием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Задача оптимального управления при наличии нескольких управлений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адача оптимального управления при наличии изопериметрического усл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казать причины поведения итерационного процесса для решения оптимизационных задач</w:t>
      </w:r>
    </w:p>
    <w:p>
      <w:pPr>
        <w:pStyle w:val="Normal"/>
        <w:rPr>
          <w:bCs/>
        </w:rPr>
      </w:pPr>
      <w:r>
        <w:rPr>
          <w:bCs/>
        </w:rPr>
        <w:t>Типы ситу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ерационный процесс при численной реализации условий оптимальности расход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ерационный процесс при численной реализации условий оптимальности сходится к нескольким предел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овательность функционалов сходится, а последовательность управлений расход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ерационный процесс при численной реализации условий оптимальности сходится, хотя оптимальное управление не существу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ерационный процесс сходится к нескольким пределам к нескольким пределам, хотя задача имеет неединственное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ерационный процесс при численной реализации условий оптимальности расходится при любом начальном приближении, хотя задача имеет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ерационный процесс при численной реализации условий оптимальности сходится при одних начальных приближениях и расходится при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оптимальности не являются достаточными, а итерационный процесс сходится к единственному пре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терационный процесс сходится к единственному пределу при любом начальном приближении, но предел – не оптимал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6:00Z</dcterms:created>
  <dc:creator>User</dc:creator>
  <dc:description/>
  <cp:keywords/>
  <dc:language>en-US</dc:language>
  <cp:lastModifiedBy>Серовайский Семен</cp:lastModifiedBy>
  <dcterms:modified xsi:type="dcterms:W3CDTF">2021-11-22T15:39:00Z</dcterms:modified>
  <cp:revision>3</cp:revision>
  <dc:subject/>
  <dc:title>ЗАДАНИЕ</dc:title>
</cp:coreProperties>
</file>